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27175722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4403568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HIRONAX  ESTRAL spol. s r.o.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Klausova  1441/28 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 00   Praha 5 - Stodůl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2540</wp:posOffset>
                </wp:positionV>
                <wp:extent cx="270446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01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63.1pt;mso-wrap-distance-left:9.05pt;mso-wrap-distance-right:9.05pt;mso-wrap-distance-top:0pt;mso-wrap-distance-bottom:0pt;margin-top:0.2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11-06011</w:t>
        <w:tab/>
        <w:t xml:space="preserve">    </w:t>
        <w:tab/>
        <w:tab/>
        <w:tab/>
        <w:t xml:space="preserve">            </w:t>
        <w:tab/>
        <w:t xml:space="preserve">                            V Praze dne  21. 6. 2011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G + CBCT systém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1000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CHIRONAX ESTRAL spol. s r.o., </w:t>
      </w:r>
      <w:r>
        <w:rPr>
          <w:rFonts w:cs="Tahoma" w:ascii="Tahoma" w:hAnsi="Tahoma"/>
          <w:sz w:val="22"/>
        </w:rPr>
        <w:t>se sídlem</w:t>
      </w:r>
      <w:bookmarkStart w:id="6" w:name="Text2"/>
      <w:r>
        <w:rPr>
          <w:rFonts w:cs="Tahoma" w:ascii="Tahoma" w:hAnsi="Tahoma"/>
          <w:sz w:val="22"/>
        </w:rPr>
        <w:t xml:space="preserve"> Klausova 1441/28, </w:t>
      </w:r>
      <w:bookmarkEnd w:id="6"/>
      <w:r>
        <w:rPr>
          <w:rFonts w:cs="Tahoma" w:ascii="Tahoma" w:hAnsi="Tahoma"/>
          <w:sz w:val="22"/>
        </w:rPr>
        <w:t xml:space="preserve">155 00 Praha 5 - Stodůlky, IČ:44848315, DIČ: CZ44848315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rámci zadávacího řízení obdržel zadavatel jednu nabídku, kterou podal uchazeč CHIRONAX ESTRAL spol. s r. o., se sídlem Klausova 1441/28, 155 00 Praha 5 - Stodůlky, IČ:44848315, DIČ: CZ4484831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bídka  předložená uchazečem vyhověla  požadavkům  stanoveným zadavatelem ve výzvě ze dne  30. 5. 201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ohledem na výše uvedené skutečnosti zadavatel rozhodl, že nabídka č. 1 je vhodná pro realizaci veřejné zakázk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sz w:val="24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8:00Z</dcterms:created>
  <dc:creator>Kristýna Matějková</dc:creator>
  <dc:description/>
  <cp:keywords/>
  <dc:language>en-US</dc:language>
  <cp:lastModifiedBy>1.LF.UK</cp:lastModifiedBy>
  <cp:lastPrinted>2011-06-21T16:17:00Z</cp:lastPrinted>
  <dcterms:modified xsi:type="dcterms:W3CDTF">2011-06-21T14:18:00Z</dcterms:modified>
  <cp:revision>2</cp:revision>
  <dc:subject/>
  <dc:title>Hlavickovy papir</dc:title>
</cp:coreProperties>
</file>